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Heading1"/>
        <w:jc w:val="center"/>
        <w:rPr/>
      </w:pPr>
      <w:r>
        <w:rPr/>
        <w:t>Определение и настройка сай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Style w:val="2"/>
        </w:rPr>
        <w:t>Основные принципы работы с Dreamweav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</w:t>
      </w:r>
      <w:r>
        <w:rPr>
          <w:i/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. Для этого нажмите </w:t>
      </w:r>
      <w:r>
        <w:rPr>
          <w:b/>
          <w:sz w:val="28"/>
          <w:szCs w:val="28"/>
        </w:rPr>
        <w:t>Пуск</w:t>
      </w:r>
      <w:r>
        <w:rPr>
          <w:sz w:val="28"/>
          <w:szCs w:val="28"/>
        </w:rPr>
        <w:t xml:space="preserve">, затем откройте папку </w:t>
      </w:r>
      <w:r>
        <w:rPr>
          <w:b/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, щелчком левой клавиши мыши выберите </w:t>
      </w:r>
      <w:r>
        <w:rPr>
          <w:i/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. Выберите стиль оформления редактора </w:t>
      </w:r>
      <w:r>
        <w:rPr>
          <w:i/>
          <w:sz w:val="28"/>
          <w:szCs w:val="28"/>
          <w:lang w:val="en-US"/>
        </w:rPr>
        <w:t>Dreamweaver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стройку можно будет осуществлять командой </w:t>
      </w:r>
      <w:r>
        <w:rPr>
          <w:b/>
          <w:sz w:val="28"/>
          <w:szCs w:val="28"/>
        </w:rPr>
        <w:t>Правка</w:t>
      </w:r>
      <w:r>
        <w:rPr>
          <w:sz w:val="28"/>
          <w:szCs w:val="28"/>
        </w:rPr>
        <w:t>\</w:t>
      </w:r>
      <w:r>
        <w:rPr>
          <w:b/>
          <w:sz w:val="28"/>
          <w:szCs w:val="28"/>
        </w:rPr>
        <w:t>Предпочт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Edit</w:t>
      </w:r>
      <w:r>
        <w:rPr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Preferences</w:t>
      </w:r>
      <w:r>
        <w:rPr>
          <w:sz w:val="28"/>
          <w:szCs w:val="28"/>
        </w:rPr>
        <w:t xml:space="preserve">)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диалоговом окне </w:t>
      </w:r>
      <w:r>
        <w:rPr>
          <w:b/>
          <w:sz w:val="28"/>
          <w:szCs w:val="28"/>
        </w:rPr>
        <w:t>Предпочт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references</w:t>
      </w:r>
      <w:r>
        <w:rPr>
          <w:sz w:val="28"/>
          <w:szCs w:val="28"/>
        </w:rPr>
        <w:t xml:space="preserve">) в списке </w:t>
      </w: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ategory</w:t>
      </w:r>
      <w:r>
        <w:rPr>
          <w:sz w:val="28"/>
          <w:szCs w:val="28"/>
        </w:rPr>
        <w:t xml:space="preserve">) выберите пункт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)  и нажмите кнопку </w:t>
      </w:r>
      <w:r>
        <w:rPr>
          <w:b/>
          <w:sz w:val="28"/>
          <w:szCs w:val="28"/>
        </w:rPr>
        <w:t xml:space="preserve">Смена рабочей области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han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kspace</w:t>
      </w:r>
      <w:r>
        <w:rPr>
          <w:sz w:val="28"/>
          <w:szCs w:val="28"/>
        </w:rPr>
        <w:t xml:space="preserve">). После этого откроется окно </w:t>
      </w:r>
      <w:r>
        <w:rPr>
          <w:b/>
          <w:sz w:val="28"/>
          <w:szCs w:val="28"/>
        </w:rPr>
        <w:t>Установка рабочей обла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Workspa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лохо или совсем не знае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то выбирайте </w:t>
      </w:r>
      <w:r>
        <w:rPr>
          <w:b/>
          <w:sz w:val="28"/>
          <w:szCs w:val="28"/>
        </w:rPr>
        <w:t>дизайнерский</w:t>
      </w:r>
      <w:r>
        <w:rPr>
          <w:sz w:val="28"/>
          <w:szCs w:val="28"/>
        </w:rPr>
        <w:t xml:space="preserve"> вид рабочей области (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)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Внимание! </w:t>
      </w:r>
      <w:r>
        <w:rPr>
          <w:b/>
          <w:sz w:val="28"/>
          <w:szCs w:val="28"/>
          <w:u w:val="single"/>
        </w:rPr>
        <w:t>Если программа запускается впервые</w:t>
      </w:r>
      <w:r>
        <w:rPr>
          <w:sz w:val="28"/>
          <w:szCs w:val="28"/>
        </w:rPr>
        <w:t xml:space="preserve"> (первый раз после установки на данном компьютере), то при выборе стиля оформления редактора </w:t>
      </w:r>
      <w:r>
        <w:rPr>
          <w:i/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 откроется окно </w:t>
      </w:r>
      <w:r>
        <w:rPr>
          <w:b/>
          <w:sz w:val="28"/>
          <w:szCs w:val="28"/>
        </w:rPr>
        <w:t>Установка рабочей обрасти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han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kspace</w:t>
      </w:r>
      <w:r>
        <w:rPr>
          <w:sz w:val="28"/>
          <w:szCs w:val="28"/>
        </w:rPr>
        <w:t>) и возможны также два варианта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ерский (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Кодировщик </w:t>
      </w:r>
      <w:r>
        <w:rPr>
          <w:sz w:val="28"/>
          <w:szCs w:val="28"/>
          <w:lang w:val="en-US"/>
        </w:rPr>
        <w:t>(Coder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тся </w:t>
      </w:r>
      <w:r>
        <w:rPr>
          <w:b/>
          <w:sz w:val="28"/>
          <w:szCs w:val="28"/>
        </w:rPr>
        <w:t>Стартовое окно.</w:t>
      </w:r>
      <w:r>
        <w:rPr>
          <w:sz w:val="28"/>
          <w:szCs w:val="28"/>
        </w:rPr>
        <w:t xml:space="preserve"> С его помощью можно быстро открыть любой документ с помощью команды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), все недавно открытые документы будут отображены в первой колонке стартового окна. Во второй колонке </w:t>
      </w:r>
      <w:r>
        <w:rPr>
          <w:b/>
          <w:sz w:val="28"/>
          <w:szCs w:val="28"/>
        </w:rPr>
        <w:t>Создать нов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re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) размещены команды, соответствующие типам документов, создаваемых с помощью </w:t>
      </w:r>
      <w:r>
        <w:rPr>
          <w:i/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. Правая колонка </w:t>
      </w:r>
      <w:r>
        <w:rPr>
          <w:b/>
          <w:sz w:val="28"/>
          <w:szCs w:val="28"/>
        </w:rPr>
        <w:t>Создать по образцу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re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mples</w:t>
      </w:r>
      <w:r>
        <w:rPr>
          <w:sz w:val="28"/>
          <w:szCs w:val="28"/>
        </w:rPr>
        <w:t>) позволяет создать новые документы, используя имеющиеся шаблоны (рис.1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9935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Стартовое окн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овое окно </w:t>
      </w:r>
      <w:r>
        <w:rPr>
          <w:sz w:val="28"/>
          <w:szCs w:val="28"/>
        </w:rPr>
        <w:t xml:space="preserve">можно отключить, если установить флажок </w:t>
      </w:r>
      <w:r>
        <w:rPr>
          <w:b/>
          <w:sz w:val="28"/>
          <w:szCs w:val="28"/>
        </w:rPr>
        <w:t xml:space="preserve">Не показывать больше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gain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Style w:val="2"/>
        </w:rPr>
        <w:t>Определение (регистрация) нового сай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полнять регистрацию сайта следует создать папку именованную латинскими буквами, где будет храниться все файлы и документы, имеющие отношение к вашему сайту. Обычно ее имя совпадает с именем сайта, т.е. назовите папку так, как назовете при регистрации свой сай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команду </w:t>
      </w: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>\</w:t>
      </w:r>
      <w:r>
        <w:rPr>
          <w:b/>
          <w:sz w:val="28"/>
          <w:szCs w:val="28"/>
        </w:rPr>
        <w:t>Управление сайт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ite</w:t>
      </w:r>
      <w:r>
        <w:rPr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Man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tes</w:t>
      </w:r>
      <w:r>
        <w:rPr>
          <w:sz w:val="28"/>
          <w:szCs w:val="28"/>
        </w:rPr>
        <w:t>) (рис.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шееся диалоговое окно отображает все имеющиеся проекты (сайты), и дает возможность определить нов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Щелкните по верхней кнопке окна </w:t>
      </w:r>
      <w:r>
        <w:rPr>
          <w:b/>
          <w:sz w:val="28"/>
          <w:szCs w:val="28"/>
        </w:rPr>
        <w:t>Нов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) (рис. 3)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явившегося окна выберите кнопку Сайт (</w:t>
      </w:r>
      <w:r>
        <w:rPr>
          <w:b/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 обозначит имя нового сайта как </w:t>
      </w:r>
      <w:r>
        <w:rPr>
          <w:b/>
          <w:sz w:val="28"/>
          <w:szCs w:val="28"/>
        </w:rPr>
        <w:t>Безымянны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Unnam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t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тся  новое диалоговое окно </w:t>
      </w:r>
      <w:r>
        <w:rPr>
          <w:b/>
          <w:sz w:val="28"/>
          <w:szCs w:val="28"/>
        </w:rPr>
        <w:t>Определение сайт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fenition</w:t>
      </w:r>
      <w:r>
        <w:rPr>
          <w:sz w:val="28"/>
          <w:szCs w:val="28"/>
        </w:rPr>
        <w:t>). Определение сайта может производиться двумя способами автоматически (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– основной) и вручную (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– расширенный). Начинающим пользователям следует выбирать основной (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шаге имеется только одно поле ввода – поле ввода имени сайта. Не давайте длинное имя сайту и пишите его латинскими буквами. Например,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, или</w:t>
      </w:r>
      <w:r>
        <w:rPr>
          <w:sz w:val="28"/>
          <w:szCs w:val="28"/>
          <w:lang w:val="en-US"/>
        </w:rPr>
        <w:t xml:space="preserve"> proekt</w:t>
      </w:r>
      <w:r>
        <w:rPr>
          <w:sz w:val="28"/>
          <w:szCs w:val="28"/>
        </w:rPr>
        <w:t>, или любое другое имя (рис.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569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28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жмите кнопку Далее (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) в правом нижнем углу окна. Переходим к следующему ша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м шаге откажемся от использования сервисных технологий, и будем создавать сайт локально (рис. 5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жмите кнопку Далее (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) в правом нижнем углу окна. Переходим к следующему ша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шаг. В поле ввода укажем папку, в которой будут храниться все файлы сайта (см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1). Эта папка называется </w:t>
      </w:r>
      <w:r>
        <w:rPr>
          <w:b/>
          <w:sz w:val="28"/>
          <w:szCs w:val="28"/>
        </w:rPr>
        <w:t>корневой</w:t>
      </w:r>
      <w:r>
        <w:rPr>
          <w:sz w:val="28"/>
          <w:szCs w:val="28"/>
        </w:rPr>
        <w:t xml:space="preserve">. Удобно когда имя папки совпадает с именем сайта. Щелкните по эмблеме папки ( традиционная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желтая папка) и проверьте правильность пути к папке, если путь не прописан придется сделать это вручную (рис.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6540" cy="180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80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мите кнопку Далее (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) в правом нижнем углу окна. Переходим к следующему ша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шаге щелкните по значку папка и укажите еще раз место расположения корневой папки. Делаем это как обычно в случае поиска нужной папки, которую хотим открыть. (рис. 7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жмите кнопку Далее (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) в правом нижнем углу окна. Переходим к следующему ша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537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жмите кнопку Далее (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) в правом нижнем углу окна. Переходим к следующему шагу (рис.9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237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окне достаточно нажать </w:t>
      </w:r>
      <w:r>
        <w:rPr>
          <w:b/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 и Вы возвращаетесь в окно Управление сайтами (</w:t>
      </w:r>
      <w:r>
        <w:rPr>
          <w:b/>
          <w:sz w:val="28"/>
          <w:szCs w:val="28"/>
          <w:lang w:val="en-US"/>
        </w:rPr>
        <w:t>Man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tes</w:t>
      </w:r>
      <w:r>
        <w:rPr>
          <w:sz w:val="28"/>
          <w:szCs w:val="28"/>
        </w:rPr>
        <w:t xml:space="preserve">), где, если Вы все сделали правильно, увидите в списке имя своего сайта. Он зарегистрирован. Нажмите в этом окне в левом нижнем углу кнопку </w:t>
      </w:r>
      <w:r>
        <w:rPr>
          <w:b/>
          <w:sz w:val="28"/>
          <w:szCs w:val="28"/>
          <w:lang w:val="en-US"/>
        </w:rPr>
        <w:t>Don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можете начинать работу по созданию сайта в </w:t>
      </w:r>
      <w:r>
        <w:rPr>
          <w:i/>
          <w:sz w:val="28"/>
          <w:szCs w:val="28"/>
          <w:lang w:val="en-US"/>
        </w:rPr>
        <w:t>Dreamweaver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к следующей лаборатор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жде, чем 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необходим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ать его структуру, определить, сколько страниц будет содержать сайт, какая информация будет на них располагаться, какие при этом необходимы иллюстрации и т.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все материалы в электронном виде в необходимом формате, набрать текст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набирать его вручную по мере изготовления страницы. В этом случае текст тоже должен быть определен, чтобы не тратить время на сочинительство. Необходимые иллюстрации подготовить к использованию с помощью любого известного вам графического редактора (</w:t>
      </w:r>
      <w:r>
        <w:rPr>
          <w:sz w:val="28"/>
          <w:szCs w:val="28"/>
          <w:lang w:val="en-US"/>
        </w:rPr>
        <w:t>ACDS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toshop</w:t>
      </w:r>
      <w:r>
        <w:rPr>
          <w:sz w:val="28"/>
          <w:szCs w:val="28"/>
        </w:rPr>
        <w:t xml:space="preserve">, и т.д.), обратите внимание на размер графического файла. Если нет дополнительных требований, то разумно использовать рисунки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размером 140-1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80-200, емкостью до 10 Кбай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ложенные папки внутри корневой по количеству планируемых страниц. Примерная структура сайта представлена на схеме рис.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пределить весь материал по этим вложенным папкам в соответствии с планируемым содержанием сайта. Текст, изображения и другие объекты для размещения на домашней странице отправить в папку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, все, что планируете разместить на второй странице – в папку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1. Если, например, папка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1  содержит вложенную папку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1_2, то она будет находиться в папке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1 и содержать все материалы для страницы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1_2. Каждую созданную страницу (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1_2) следует сохранять в корневую папку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3445" cy="295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все материалы и сохраните их на внешнем носителе, доступном  для использования в компьютерном классе.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03:00Z</dcterms:created>
  <dc:creator>Natalia</dc:creator>
  <dc:description/>
  <dc:language>en-US</dc:language>
  <cp:lastModifiedBy>Natalia</cp:lastModifiedBy>
  <dcterms:modified xsi:type="dcterms:W3CDTF">2006-12-04T17:40:00Z</dcterms:modified>
  <cp:revision>18</cp:revision>
  <dc:subject/>
  <dc:title>Лабораторная работа</dc:title>
</cp:coreProperties>
</file>