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 ГОСУДАРСТВЕННЫЙ  ПЕДАГОГИЧЕСКИЙ</w:t>
      </w:r>
    </w:p>
    <w:p>
      <w:pPr>
        <w:pStyle w:val="Normal"/>
        <w:jc w:val="center"/>
        <w:rPr/>
      </w:pPr>
      <w:r>
        <w:rPr/>
        <w:t>УНИВЕРСИТЕТ ИМ. А.И. ГЕРЦ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 ОБРАЗОВАТЕ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СПЕЦИАЛИСТА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3700 ИНФОРМАЦИОННЫЕ ТЕХНОЛОГИИ В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9" w:before="220" w:after="0"/>
        <w:jc w:val="both"/>
        <w:rPr/>
      </w:pPr>
      <w:r>
        <w:rPr/>
        <w:t>Программа практики разработана в соответствии со следующими нормативными и правовыми документами:</w:t>
      </w:r>
    </w:p>
    <w:p>
      <w:pPr>
        <w:pStyle w:val="Normal"/>
        <w:spacing w:lineRule="auto" w:line="218"/>
        <w:rPr/>
      </w:pPr>
      <w:r>
        <w:rPr/>
        <w:t>-Федеральный   Закон   Российской Федерации от 13.01.96 г. № 12-ФЗ «Об образовании» (с изм. и доп. от 16.11.97 г.);</w:t>
      </w:r>
    </w:p>
    <w:p>
      <w:pPr>
        <w:pStyle w:val="Normal"/>
        <w:spacing w:lineRule="auto" w:line="218"/>
        <w:rPr/>
      </w:pPr>
      <w:r>
        <w:rPr/>
        <w:t>-Федеральный Закон  от 22.08.96 г. № 125-ФЗ «О высшем и послевузовском профессиональном образовании» (с изм. и доп. от 10.07.2000 г.,  № 92-ФЗ);</w:t>
      </w:r>
    </w:p>
    <w:p>
      <w:pPr>
        <w:pStyle w:val="Normal"/>
        <w:rPr/>
      </w:pPr>
      <w:r>
        <w:rPr/>
        <w:t>-Трудовой Кодекс Российской Федерации от 30.12.01 г. № 197-ФЗ (ТК РФ)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8.01.92 г.   № 33 «О дополнительных мерах по социальной защите учащейся молодёжи»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9.09.95 г. № 942 «О целевой контрактной подготовке специалистов с высшим и средним профессиональным образованием»;</w:t>
      </w:r>
    </w:p>
    <w:p>
      <w:pPr>
        <w:pStyle w:val="Normal"/>
        <w:spacing w:lineRule="auto" w:line="259"/>
        <w:rPr/>
      </w:pPr>
      <w:r>
        <w:rPr/>
        <w:t>-Постановление Правительства Российской Федерации от 10.03.99 г. № 263 «Об организации и осуществлении производственного контроля за соблюдением   требований промышленной безопасности на опасном производственном объекте»;</w:t>
      </w:r>
    </w:p>
    <w:p>
      <w:pPr>
        <w:pStyle w:val="Normal"/>
        <w:spacing w:lineRule="auto" w:line="259"/>
        <w:rPr/>
      </w:pPr>
      <w:r>
        <w:rPr/>
        <w:t>-Постановление  Правительства Российской Федерации от 05.04.01 г. № 264 «Об утверждении Типового положения об образовательном учреждении высшего профессионального образования (высшем учебном заведении) Российской Федерации»;</w:t>
      </w:r>
    </w:p>
    <w:p>
      <w:pPr>
        <w:pStyle w:val="Normal"/>
        <w:rPr/>
      </w:pPr>
      <w:r>
        <w:rPr/>
        <w:t>-Приказ Министерства образования Российской Федерации от 25.03.03 г.   № 1154 «Об утверждении Положения о порядке проведения практики студентов образовательных учреждений высшего профессионального образования»;</w:t>
      </w:r>
    </w:p>
    <w:p>
      <w:pPr>
        <w:pStyle w:val="Normal"/>
        <w:rPr/>
      </w:pPr>
      <w:r>
        <w:rPr/>
        <w:t>-Приказ Министерства образования Российской Федерации от 25.03.03 г.   № 1155 «Об утверждении Положения об итоговой государственной аттестации выпускников высших учебных заведений Российской Федерации»;</w:t>
      </w:r>
    </w:p>
    <w:p>
      <w:pPr>
        <w:pStyle w:val="Normal"/>
        <w:rPr/>
      </w:pPr>
      <w:r>
        <w:rPr/>
        <w:t>-Устав Устава Государственного Образовательного Учреждения Высшего Профессионального Образования Российский Государственный Педагогический Университет имени А.И. Гер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актика студентов, обучающихся по специальности «Информационные технологии в образовании» дневной формы обучения  является обязательной частью общего процесса подготовки специалистов в производственных условиях структурных подразделений Университета, предприятий, организаций, учреждений г. Санкт-Петербурга, а также составной частью Основной образовательной программы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Проведение производственной практики со студентами направлено на обеспечение непрерывности и последовательности овладения студентами элементами профессиональной деятельности с учетом будущей специальности в соответствии с требованиями к уровню профессиональной подготовленности выпускников.</w:t>
      </w:r>
    </w:p>
    <w:p>
      <w:pPr>
        <w:pStyle w:val="Normal"/>
        <w:ind w:firstLine="720"/>
        <w:jc w:val="both"/>
        <w:rPr/>
      </w:pPr>
      <w:r>
        <w:rPr/>
        <w:t>Цели, виды, продолжительность и очередность практики определяются соответствующим Государственным образовательным стандартом по специальности «Информационные технологии в образовании».</w:t>
      </w:r>
    </w:p>
    <w:p>
      <w:pPr>
        <w:pStyle w:val="Normal"/>
        <w:ind w:firstLine="720"/>
        <w:jc w:val="both"/>
        <w:rPr/>
      </w:pPr>
      <w:r>
        <w:rPr/>
        <w:t xml:space="preserve">Основные виды практики – производственная (практика по профилю) и преддипломная практики. </w:t>
      </w:r>
    </w:p>
    <w:p>
      <w:pPr>
        <w:pStyle w:val="Normal"/>
        <w:ind w:firstLine="720"/>
        <w:jc w:val="both"/>
        <w:rPr/>
      </w:pPr>
      <w:r>
        <w:rPr/>
        <w:t>Прохождение практики может осуществляться как индивидуально, так и в составе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   ПРЕДДИПЛОМ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правление   </w:t>
      </w:r>
      <w:r>
        <w:rPr>
          <w:b/>
        </w:rPr>
        <w:t xml:space="preserve">073700 ИНФОРМАЦИОННЫЕ ТЕХНОЛОГИИ В ОБРАЗОВАНИИ </w:t>
      </w:r>
    </w:p>
    <w:p>
      <w:pPr>
        <w:pStyle w:val="Normal"/>
        <w:jc w:val="both"/>
        <w:rPr/>
      </w:pPr>
      <w:r>
        <w:rPr>
          <w:b/>
          <w:i/>
        </w:rPr>
        <w:t>Курс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  <w:i/>
        </w:rPr>
        <w:t>Форма обучения</w:t>
      </w:r>
      <w:r>
        <w:rPr/>
        <w:t xml:space="preserve">  очная</w:t>
      </w:r>
    </w:p>
    <w:p>
      <w:pPr>
        <w:pStyle w:val="Normal"/>
        <w:jc w:val="both"/>
        <w:rPr/>
      </w:pPr>
      <w:r>
        <w:rPr>
          <w:b/>
          <w:i/>
        </w:rPr>
        <w:t>Семестр</w:t>
      </w:r>
      <w:r>
        <w:rPr/>
        <w:t xml:space="preserve">  1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Количество недель: 12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дипломная практика как часть основной образовательной  программы является завершающим этапом обучения студентов в Университете и проводится после освоения студентами программы теоретического и практического обучения.</w:t>
      </w:r>
    </w:p>
    <w:p>
      <w:pPr>
        <w:pStyle w:val="Normal"/>
        <w:ind w:firstLine="720"/>
        <w:jc w:val="both"/>
        <w:rPr/>
      </w:pPr>
      <w:r>
        <w:rPr/>
        <w:t>Местами проведения преддипломной практики являются подразделения Университета, различные образовательные организации и учреждения, места будущей работы выпускников (по профилю), отвечающие темам выпускных квалификационных работ.</w:t>
      </w:r>
    </w:p>
    <w:p>
      <w:pPr>
        <w:pStyle w:val="Normal"/>
        <w:ind w:firstLine="720"/>
        <w:jc w:val="both"/>
        <w:rPr/>
      </w:pPr>
      <w:r>
        <w:rPr/>
        <w:t>Объектами практики могут быть творческие, проектные, научно-исследовательские, образовательные организации, оснащенные современным оборудованием и отвечающие направлению специальности.</w:t>
      </w:r>
    </w:p>
    <w:p>
      <w:pPr>
        <w:pStyle w:val="Normal"/>
        <w:ind w:firstLine="720"/>
        <w:jc w:val="both"/>
        <w:rPr/>
      </w:pPr>
      <w:r>
        <w:rPr/>
        <w:t xml:space="preserve">Студент выполняет индивидуальное задание, согласованное с руководителем дипломного проекта, а также с руководителем производственной практики. </w:t>
      </w:r>
    </w:p>
    <w:p>
      <w:pPr>
        <w:pStyle w:val="Normal"/>
        <w:ind w:firstLine="720"/>
        <w:jc w:val="both"/>
        <w:rPr/>
      </w:pPr>
      <w:r>
        <w:rPr/>
        <w:t>Целью задания является развитие самостоятельности студента, расширение его технического кругозора как специалиста, и проверка умения применять на практике  теоретические знания, полученные в университете, для решения конкретных задач по созданию информационного ресурса учебного назначения  (ИРУН), а также реализации их в практической деятельност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Индивидуальное задание тесно связывается с темой выпускной квалификационной работы.  Индивидуальным заданием может быть создание информационного ресурса учебного назначения  (ИРУН), подготовка типовых моделей создания образовательных ресурсов, анализ разрабатываемых моделей с точки зрения их адекватности, выработка предложений по корректировке существующих моделей, анализ необходимых экспериментальных данных с целью уточнения проектирования и создания программных или электронных проектов. Возможна постановка задачи по разработке алгоритма вычислений, предложений по применению методов оптимизации, экономического анализа практического использования электронных и программных ресурсов образовате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еддипломной практики студент должен изу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о-технологическую документацию, патентные и литературные источники в целях их использования при выполнении выпускной квалифика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, состав, принцип функционирования или организации предмета проект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ечественные или зарубежные аналоги проектируем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еддипломной практики студент должен освои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тельный анализ возможных вариантов реализации научно-технической информации по теме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ико-экономическое обоснование выполняемой разработ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ю некоторых из возможных путей решения задачи, сформулированной в техническом зад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мероприятий по безопасности жизнедеятельности, обеспечению экологической чистоты, защите интеллектуальной собств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технического задания на выполнение дипломного про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актики:</w:t>
      </w:r>
    </w:p>
    <w:p>
      <w:pPr>
        <w:pStyle w:val="Normal"/>
        <w:ind w:firstLine="720"/>
        <w:jc w:val="both"/>
        <w:rPr/>
      </w:pPr>
      <w:r>
        <w:rPr/>
        <w:t>Преддипломная практика студентов имеет целью закрепление полученных в Университете теоретических и практических знаний, а также адаптацию к рынку труда по специальности «Информационные технологии в образован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ми преддипломной практик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студентами выпускного курса первоначального профессиональн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их готовности к самостоятельной трудовой и творческой деятельности, решению организационно-технологических задач в организ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изация тем выпускных квалификационных работ, обоснование целесообразности их разработок, определение путей решения поставленных задач и сбор материалов для их выпол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бота студента на преддипломной практике состоит в следующе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материалов для выполнения выпускной квалификационной работы (эта работа осуществляется при прохождении преддипломной практи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технического задания по разработке информационного ресурса учебного назначения  (ИРУН), создаваемого в рамках дипломного проекта.</w:t>
      </w:r>
    </w:p>
    <w:p>
      <w:pPr>
        <w:pStyle w:val="Normal"/>
        <w:ind w:left="360" w:hanging="0"/>
        <w:jc w:val="both"/>
        <w:rPr/>
      </w:pPr>
      <w:r>
        <w:rPr/>
        <w:t>3. Планирование проектной деятельности по разработке  информационного ресурса учебного назначения  (ИРУН) в соответствии со схемой жизненного цикла программного изделия в рамках дипломного проекта.</w:t>
      </w:r>
    </w:p>
    <w:p>
      <w:pPr>
        <w:pStyle w:val="Normal"/>
        <w:ind w:left="360" w:hanging="0"/>
        <w:jc w:val="both"/>
        <w:rPr/>
      </w:pPr>
      <w:r>
        <w:rPr/>
        <w:t>Схема жизненного цикла программного изделия:</w:t>
      </w:r>
    </w:p>
    <w:p>
      <w:pPr>
        <w:pStyle w:val="Normal"/>
        <w:ind w:left="360" w:hanging="0"/>
        <w:jc w:val="both"/>
        <w:rPr/>
      </w:pPr>
      <w:r>
        <w:rPr/>
        <w:t>1). Фаза «Концептуализация проекта программного изделия».</w:t>
      </w:r>
    </w:p>
    <w:p>
      <w:pPr>
        <w:pStyle w:val="Normal"/>
        <w:ind w:left="360" w:hanging="0"/>
        <w:jc w:val="both"/>
        <w:rPr/>
      </w:pPr>
      <w:r>
        <w:rPr/>
        <w:t>Определение целей и задач проекта.</w:t>
      </w:r>
    </w:p>
    <w:p>
      <w:pPr>
        <w:pStyle w:val="Normal"/>
        <w:ind w:left="360" w:hanging="0"/>
        <w:jc w:val="both"/>
        <w:rPr/>
      </w:pPr>
      <w:r>
        <w:rPr/>
        <w:t>2). Фаза «Планирование и составление требований».</w:t>
      </w:r>
    </w:p>
    <w:p>
      <w:pPr>
        <w:pStyle w:val="Normal"/>
        <w:ind w:left="360" w:hanging="0"/>
        <w:jc w:val="both"/>
        <w:rPr/>
      </w:pPr>
      <w:r>
        <w:rPr/>
        <w:t>Составление планов, требований заказчика к программному изделию.</w:t>
      </w:r>
    </w:p>
    <w:p>
      <w:pPr>
        <w:pStyle w:val="Normal"/>
        <w:ind w:left="360" w:hanging="0"/>
        <w:jc w:val="both"/>
        <w:rPr/>
      </w:pPr>
      <w:r>
        <w:rPr/>
        <w:t>3). Фаза «Проектирование программного изделия».</w:t>
      </w:r>
    </w:p>
    <w:p>
      <w:pPr>
        <w:pStyle w:val="Normal"/>
        <w:ind w:left="360" w:hanging="0"/>
        <w:jc w:val="both"/>
        <w:rPr/>
      </w:pPr>
      <w:r>
        <w:rPr/>
        <w:t>Высокоуровневое проектирование, низкоуровневое (детальное) проектирование.</w:t>
      </w:r>
    </w:p>
    <w:p>
      <w:pPr>
        <w:pStyle w:val="Normal"/>
        <w:ind w:left="360" w:hanging="0"/>
        <w:jc w:val="both"/>
        <w:rPr/>
      </w:pPr>
      <w:r>
        <w:rPr/>
        <w:t>4). Фаза «Кодирование и отладка».</w:t>
      </w:r>
    </w:p>
    <w:p>
      <w:pPr>
        <w:pStyle w:val="Normal"/>
        <w:ind w:left="360" w:hanging="0"/>
        <w:jc w:val="both"/>
        <w:rPr/>
      </w:pPr>
      <w:r>
        <w:rPr/>
        <w:t>Создание кодов программного изделия, модульное и интеграционное тестирование, тестирование работоспособности.</w:t>
      </w:r>
    </w:p>
    <w:p>
      <w:pPr>
        <w:pStyle w:val="Normal"/>
        <w:ind w:left="360" w:hanging="0"/>
        <w:jc w:val="both"/>
        <w:rPr/>
      </w:pPr>
      <w:r>
        <w:rPr/>
        <w:t>5). Фаза «Системное тестирование».</w:t>
      </w:r>
    </w:p>
    <w:p>
      <w:pPr>
        <w:pStyle w:val="Normal"/>
        <w:ind w:left="360" w:hanging="0"/>
        <w:jc w:val="both"/>
        <w:rPr/>
      </w:pPr>
      <w:r>
        <w:rPr/>
        <w:t>Подтверждение соответствия программного изделия требованиям заказчика, подтверждение работоспособности программного изделия, определение его качества.</w:t>
      </w:r>
    </w:p>
    <w:p>
      <w:pPr>
        <w:pStyle w:val="Normal"/>
        <w:ind w:left="360" w:hanging="0"/>
        <w:jc w:val="both"/>
        <w:rPr/>
      </w:pPr>
      <w:r>
        <w:rPr/>
        <w:t xml:space="preserve">6). Фаза «Заключительная» </w:t>
      </w:r>
    </w:p>
    <w:p>
      <w:pPr>
        <w:pStyle w:val="Normal"/>
        <w:ind w:left="360" w:hanging="0"/>
        <w:jc w:val="both"/>
        <w:rPr/>
      </w:pPr>
      <w:r>
        <w:rPr/>
        <w:t>Сдача программного изделия заказчику, ретроспективный отчет о проекте.</w:t>
      </w:r>
    </w:p>
    <w:p>
      <w:pPr>
        <w:pStyle w:val="Normal"/>
        <w:ind w:left="360" w:hanging="0"/>
        <w:jc w:val="both"/>
        <w:rPr/>
      </w:pPr>
      <w:r>
        <w:rPr/>
        <w:t>7). Фаза «Сопровождение».</w:t>
      </w:r>
    </w:p>
    <w:p>
      <w:pPr>
        <w:pStyle w:val="Normal"/>
        <w:ind w:left="360" w:hanging="0"/>
        <w:jc w:val="both"/>
        <w:rPr/>
      </w:pPr>
      <w:r>
        <w:rPr/>
        <w:t>Изменения программного изделия, связанные с изменениями среды окружения и условий использования.</w:t>
      </w:r>
    </w:p>
    <w:p>
      <w:pPr>
        <w:pStyle w:val="Normal"/>
        <w:ind w:left="360" w:hanging="0"/>
        <w:jc w:val="both"/>
        <w:rPr/>
      </w:pPr>
      <w:r>
        <w:rPr/>
        <w:t>3. Осуществление работы по реализации своего информационного ресурса учебного назначения  (ИРУН), соответствующего профилю структурного подразделения и теме выпускной квалификационной работы.</w:t>
      </w:r>
    </w:p>
    <w:p>
      <w:pPr>
        <w:pStyle w:val="Normal"/>
        <w:ind w:left="360" w:hanging="0"/>
        <w:jc w:val="both"/>
        <w:rPr/>
      </w:pPr>
      <w:r>
        <w:rPr/>
        <w:t>4. Описание информационного ресурса учебного назначения  (ИРУН) в соответствии с единой системой программной документации (ЕСПД).</w:t>
      </w:r>
    </w:p>
    <w:p>
      <w:pPr>
        <w:pStyle w:val="Normal"/>
        <w:ind w:left="360" w:hanging="0"/>
        <w:jc w:val="both"/>
        <w:rPr/>
      </w:pPr>
      <w:r>
        <w:rPr/>
        <w:t>5. Дать анализ результатов деятельности других групп студентов по реализации ими информационного ресурса учебного назначения  (ИРУН).</w:t>
      </w:r>
    </w:p>
    <w:p>
      <w:pPr>
        <w:pStyle w:val="Normal"/>
        <w:ind w:left="360" w:hanging="0"/>
        <w:jc w:val="both"/>
        <w:rPr/>
      </w:pPr>
      <w:r>
        <w:rPr/>
        <w:t>6. Презентация рабочими группами студентов-практикантов созданного ими информационного ресурса учебного назначения  (ИР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отчета студента о прохождении преддипломной практики:</w:t>
      </w:r>
    </w:p>
    <w:p>
      <w:pPr>
        <w:pStyle w:val="Normal"/>
        <w:ind w:left="360" w:hanging="0"/>
        <w:jc w:val="both"/>
        <w:rPr/>
      </w:pPr>
      <w:r>
        <w:rPr/>
        <w:t>1. Оглавление.</w:t>
      </w:r>
    </w:p>
    <w:p>
      <w:pPr>
        <w:pStyle w:val="Normal"/>
        <w:ind w:left="360" w:hanging="0"/>
        <w:jc w:val="both"/>
        <w:rPr/>
      </w:pPr>
      <w:r>
        <w:rPr/>
        <w:t>2. В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структуры и задач организации, учреждения, структурного подразделения, проблем и перспектив 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подразделения учреждения.</w:t>
      </w:r>
    </w:p>
    <w:p>
      <w:pPr>
        <w:pStyle w:val="Normal"/>
        <w:ind w:left="360" w:hanging="0"/>
        <w:jc w:val="both"/>
        <w:rPr/>
      </w:pPr>
      <w:r>
        <w:rPr/>
        <w:t>3.  Результаты выполнения индивидуального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созданного информационного ресурса учебного назначения  (ИРУ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е задание созданного информационного ресурса учебного назначения  (ИРУ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ый анализ и самооценка результатов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исьменный анализ информационного ресурса учебного назначения  (ИРУН), созданного другими студентами-практикантами.  </w:t>
      </w:r>
    </w:p>
    <w:p>
      <w:pPr>
        <w:pStyle w:val="Normal"/>
        <w:ind w:left="360" w:hanging="0"/>
        <w:jc w:val="both"/>
        <w:rPr/>
      </w:pPr>
      <w:r>
        <w:rPr/>
        <w:t xml:space="preserve">4. Список используемой литературы, </w:t>
      </w:r>
      <w:r>
        <w:rPr>
          <w:lang w:val="en-US"/>
        </w:rPr>
        <w:t>Internet</w:t>
      </w:r>
      <w:r>
        <w:rPr/>
        <w:t>-ресурсов,</w:t>
      </w:r>
      <w:r>
        <w:rPr>
          <w:lang w:val="en-US"/>
        </w:rPr>
        <w:t>CD</w:t>
      </w:r>
      <w:r>
        <w:rPr/>
        <w:t>-д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аттестация.</w:t>
      </w:r>
    </w:p>
    <w:p>
      <w:pPr>
        <w:pStyle w:val="Normal"/>
        <w:ind w:firstLine="720"/>
        <w:jc w:val="both"/>
        <w:rPr/>
      </w:pPr>
      <w:r>
        <w:rPr/>
        <w:t>По результатам преддипломной практики и представленной документации проводится дифференцированный зачет. При выставлении зачета учитыв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епень самостоятельности студентов при выполнении ими заданий производственной практи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мероприятий, проводимых в процессе прак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а работы студента, данная руководителем подразделения, а также руководителем практики (групповым руководителем практи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заключительной конферен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едставление и характеристика разработанного студентами информационного ресурса учебного назначения  (ИРУН)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отчета студентов о прохождении преддиплом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еддипломной практики:</w:t>
      </w:r>
    </w:p>
    <w:p>
      <w:pPr>
        <w:pStyle w:val="Normal"/>
        <w:ind w:firstLine="720"/>
        <w:jc w:val="both"/>
        <w:rPr/>
      </w:pPr>
      <w:r>
        <w:rPr/>
        <w:t>Засчитывать преддипломную практику по специальности «Информационные технологии в образовании» в случае работы студентов в учреждении (например, фирме, создающей и работающей с информационными технологиями),  в лаборатории электронно-коммуникативных образовательных ресурсов РГПУ им. А.И. Герцена, в отделах и на кафедре института образовательных технологий РГПУ им. А.И. Герцена, при условии выполнения студентами работ по созданию информационного ресурса учебного назначения  (ИРУН) в соответствии с ЕСПД. Предъявление конкретных электронных разработок, выполненных студентами, а также их описание и техническое задание - обязательно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читываются крите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ь сформированности умений по применению теоретических и методических знаний в практике создания информационных образовательных рес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ь самостоятельности студентов при выполнении заданий, включенных в содержание производственной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ь освоения студентами-практикантами функциональных компонентов процесса создания информационного ресурса учебного назначения  (ИРУ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Отлично</w:t>
      </w:r>
      <w:r>
        <w:rPr/>
        <w:t>» ставится студенту, который выполнил в срок и на высоком уровне весь намеченный объем  работы, требуемый программой практики; проявлял в работе самостоятельность, творческий подход, проявил высокий уровень профессиональной подготовки в организации своей деятельности при создании информационного ресурса учебного назначения  (ИРУН)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Хорошо</w:t>
      </w:r>
      <w:r>
        <w:rPr/>
        <w:t>» ставится студенту, который полностью выполнил намеченную на период практики программу работы, проявил инициативу в работе, однако допускал несущественные ошибки в проведении отдельных видов работы, предполагаемых программой практики.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Удовлетворительно</w:t>
      </w:r>
      <w:r>
        <w:rPr/>
        <w:t>» ставится, если студент выполнил программу работы практики, однако допускал ошибки в планировании и создании программного продукта, не учитывал в достаточной степени особенности создания образовательных ресурсов, при анализе созданного информационного ресурса учебного назначения  (ИРУН) не видел своих ошибок и недостатк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ля оценки результатов преддипломной практики используются следующие мет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 за работой студентов во время производственн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качества подготовки и реализации программного или электронного образовательного рес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с руководителем структурного подразделения организации, образовательного учреждения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тчетной документации студ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нкциональные обязанности руководителя практики.</w:t>
      </w:r>
    </w:p>
    <w:p>
      <w:pPr>
        <w:pStyle w:val="Normal"/>
        <w:ind w:left="720" w:hanging="0"/>
        <w:jc w:val="both"/>
        <w:rPr/>
      </w:pPr>
      <w:r>
        <w:rPr/>
        <w:t>В целях обеспечения полноценного руководства преддипломной практикой приказом по Университету назначается руководитель производственной практики курса и групповые руководители из числа преподавателей кафедры института образовательных технологи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язанности руководителя практ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организации, планирования, контроля хода результатов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установочной и заключительной конференции с участием представителей кафед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нсультаций для студентов, в том числе и на дистанционной осно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нтроля над выполнением программы преддипломной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оценивание результатов работы студентов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язанности группового руковод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, наблюдение, контроль и корректировка работы студентов в организациях, учреждениях и т.д. с привлечением руководителей или администрации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установочного собрания в организациях, учреждениях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в планировании и подготовке информационного ресурса учебного назначения  (ИРУН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роведение консультаций для студентов, в том числе и на дистанционной осно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рабочего места практиканта и обсуждение хода его работы над образовательным проек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студентов анализу успешности планирования и подготовки информационного ресурса учебного назначения  (ИРУН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проверка отчетной документации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ая аттестация студентов по результатам преддипломной прак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ind w:left="360" w:hanging="0"/>
        <w:jc w:val="both"/>
        <w:rPr/>
      </w:pPr>
      <w:r>
        <w:rPr/>
        <w:t>1. Советов Б.Я. Информационные технологии. – М., 1997.</w:t>
      </w:r>
    </w:p>
    <w:p>
      <w:pPr>
        <w:pStyle w:val="Normal"/>
        <w:ind w:left="360" w:hanging="0"/>
        <w:jc w:val="both"/>
        <w:rPr/>
      </w:pPr>
      <w:r>
        <w:rPr/>
        <w:t>2. Левина М.М. Технологии профессиональной подготовки. – М.: Академия, 2001.</w:t>
      </w:r>
    </w:p>
    <w:p>
      <w:pPr>
        <w:pStyle w:val="Normal"/>
        <w:ind w:left="360" w:hanging="0"/>
        <w:jc w:val="both"/>
        <w:rPr/>
      </w:pPr>
      <w:r>
        <w:rPr/>
        <w:t>3. Захарова И.Г. Информационные технологии в образовании. – М.: Академия, 2003.</w:t>
      </w:r>
    </w:p>
    <w:p>
      <w:pPr>
        <w:pStyle w:val="Normal"/>
        <w:ind w:left="360" w:hanging="0"/>
        <w:jc w:val="both"/>
        <w:rPr/>
      </w:pPr>
      <w:r>
        <w:rPr/>
        <w:t>4. В.П. Тихомиров, В.И. Солдаткин, С.Л. Лобачев. Среда Интернет-обучения системы образования России.- М., 2000.</w:t>
      </w:r>
    </w:p>
    <w:p>
      <w:pPr>
        <w:pStyle w:val="Normal"/>
        <w:ind w:left="360" w:hanging="0"/>
        <w:jc w:val="both"/>
        <w:rPr/>
      </w:pPr>
      <w:r>
        <w:rPr/>
        <w:t>5. Новые педагогические и информационные технологии в системе образования / Под ред. Е.С. Полат. – М.: Академия, 2000.</w:t>
      </w:r>
    </w:p>
    <w:p>
      <w:pPr>
        <w:pStyle w:val="Normal"/>
        <w:ind w:left="360" w:hanging="0"/>
        <w:jc w:val="both"/>
        <w:rPr/>
      </w:pPr>
      <w:r>
        <w:rPr/>
        <w:t>6. Дистанционное обучение: Учеб. Пособие / Под ред. Е.С. Полат. – М.: Академия, 1997.</w:t>
      </w:r>
    </w:p>
    <w:p>
      <w:pPr>
        <w:pStyle w:val="Normal"/>
        <w:ind w:left="360" w:hanging="0"/>
        <w:jc w:val="both"/>
        <w:rPr/>
      </w:pPr>
      <w:r>
        <w:rPr/>
        <w:t>7. Матрос Д.Ш., Полев Д.М., Мельников Н.Н. Управление качеством образования на основе информационных технологий и образовательного мониторинга. – М.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б) дополнительна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Кухарев Н.В. Управление учебно-воспитательным процессом в школе. – Минск, 1997.</w:t>
      </w:r>
    </w:p>
    <w:p>
      <w:pPr>
        <w:pStyle w:val="Normal"/>
        <w:ind w:left="360" w:hanging="0"/>
        <w:jc w:val="both"/>
        <w:rPr/>
      </w:pPr>
      <w:r>
        <w:rPr/>
        <w:t>2. Соколов А.Г. Концепция и практика системного управления профессиональным учебным заведением. – СПб, 2000.</w:t>
      </w:r>
    </w:p>
    <w:p>
      <w:pPr>
        <w:pStyle w:val="Normal"/>
        <w:ind w:left="360" w:hanging="0"/>
        <w:jc w:val="both"/>
        <w:rPr/>
      </w:pPr>
      <w:r>
        <w:rPr/>
        <w:t>3. Заир-Бек Е.С. Основы педагогического проектирования. – СПб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08:00Z</dcterms:created>
  <dc:creator>User</dc:creator>
  <dc:description/>
  <dc:language>en-US</dc:language>
  <cp:lastModifiedBy>Дарья Гвасалия</cp:lastModifiedBy>
  <dcterms:modified xsi:type="dcterms:W3CDTF">2008-02-07T13:08:00Z</dcterms:modified>
  <cp:revision>2</cp:revision>
  <dc:subject/>
  <dc:title>РОССИЙСКИЙ  ГОСУДАРСТВЕННЫЙ  ПЕДАГОГИЧЕСКИЙ</dc:title>
</cp:coreProperties>
</file>