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ИЙ  ГОСУДАРСТВЕННЫЙ  ПЕДАГОГИЧЕСКИЙ</w:t>
      </w:r>
    </w:p>
    <w:p>
      <w:pPr>
        <w:pStyle w:val="Normal"/>
        <w:jc w:val="center"/>
        <w:rPr/>
      </w:pPr>
      <w:r>
        <w:rPr/>
        <w:t>УНИВЕРСИТЕТ ИМ. А.И. ГЕРЦ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 ОБРАЗОВАТЕ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 СПЕЦИАЛИСТА 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3700 ИНФОРМАЦИОННЫЕ ТЕХНОЛОГИИ В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59" w:before="220" w:after="0"/>
        <w:jc w:val="both"/>
        <w:rPr/>
      </w:pPr>
      <w:r>
        <w:rPr/>
        <w:t>Программа практики разработана в соответствии со следующими нормативными и правовыми документами:</w:t>
      </w:r>
    </w:p>
    <w:p>
      <w:pPr>
        <w:pStyle w:val="Normal"/>
        <w:spacing w:lineRule="auto" w:line="218"/>
        <w:rPr/>
      </w:pPr>
      <w:r>
        <w:rPr/>
        <w:t>-Федеральный   Закон   Российской Федерации от 13.01.96 г. № 12-ФЗ «Об образовании» (с изм. и доп. от 16.11.97 г.);</w:t>
      </w:r>
    </w:p>
    <w:p>
      <w:pPr>
        <w:pStyle w:val="Normal"/>
        <w:spacing w:lineRule="auto" w:line="218"/>
        <w:rPr/>
      </w:pPr>
      <w:r>
        <w:rPr/>
        <w:t>-Федеральный Закон  от 22.08.96 г. № 125-ФЗ «О высшем и послевузовском профессиональном образовании» (с изм. и доп. от 10.07.2000 г.,  № 92-ФЗ);</w:t>
      </w:r>
    </w:p>
    <w:p>
      <w:pPr>
        <w:pStyle w:val="Normal"/>
        <w:rPr/>
      </w:pPr>
      <w:r>
        <w:rPr/>
        <w:t>-Трудовой Кодекс Российской Федерации от 30.12.01 г. № 197-ФЗ (ТК РФ);</w:t>
      </w:r>
    </w:p>
    <w:p>
      <w:pPr>
        <w:pStyle w:val="Normal"/>
        <w:spacing w:lineRule="auto" w:line="259"/>
        <w:rPr/>
      </w:pPr>
      <w:r>
        <w:rPr/>
        <w:t>-Постановление правительства Российской Федерации от 18.01.92 г.   № 33 «О дополнительных мерах по социальной защите учащейся молодёжи»;</w:t>
      </w:r>
    </w:p>
    <w:p>
      <w:pPr>
        <w:pStyle w:val="Normal"/>
        <w:spacing w:lineRule="auto" w:line="259"/>
        <w:rPr/>
      </w:pPr>
      <w:r>
        <w:rPr/>
        <w:t>-Постановление Правительства Российской Федерации от 19.09.95 г. № 942 «О целевой контрактной подготовке специалистов с высшим и средним профессиональным образованием»;</w:t>
      </w:r>
    </w:p>
    <w:p>
      <w:pPr>
        <w:pStyle w:val="Normal"/>
        <w:spacing w:lineRule="auto" w:line="259"/>
        <w:rPr/>
      </w:pPr>
      <w:r>
        <w:rPr/>
        <w:t>-Постановление Правительства Российской Федерации от 10.03.99 г. № 263 «Об организации и осуществлении производственного контроля за соблюдением   требований промышленной безопасности на опасном производственном объекте»;</w:t>
      </w:r>
    </w:p>
    <w:p>
      <w:pPr>
        <w:pStyle w:val="Normal"/>
        <w:spacing w:lineRule="auto" w:line="259"/>
        <w:rPr/>
      </w:pPr>
      <w:r>
        <w:rPr/>
        <w:t>-Постановление  Правительства Российской Федерации от 05.04.01 г. № 264 «Об утверждении Типового положения об образовательном учреждении высшего профессионального образования (высшем учебном заведении) Российской Федерации»;</w:t>
      </w:r>
    </w:p>
    <w:p>
      <w:pPr>
        <w:pStyle w:val="Normal"/>
        <w:rPr/>
      </w:pPr>
      <w:r>
        <w:rPr/>
        <w:t>-Приказ Министерства образования Российской Федерации от 25.03.03 г.   № 1154 «Об утверждении Положения о порядке проведения практики студентов образовательных учреждений высшего профессионального образования»;</w:t>
      </w:r>
    </w:p>
    <w:p>
      <w:pPr>
        <w:pStyle w:val="Normal"/>
        <w:rPr/>
      </w:pPr>
      <w:r>
        <w:rPr/>
        <w:t>-Приказ Министерства образования Российской Федерации от 25.03.03 г.   № 1155 «Об утверждении Положения об итоговой государственной аттестации выпускников высших учебных заведений Российской Федерации»;</w:t>
      </w:r>
    </w:p>
    <w:p>
      <w:pPr>
        <w:pStyle w:val="Normal"/>
        <w:rPr/>
      </w:pPr>
      <w:r>
        <w:rPr/>
        <w:t>-Устав Устава Государственного Образовательного Учреждения Высшего Профессионального Образования Российский Государственный Педагогический Университет имени А.И. Герц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актика студентов, обучающихся по специальности «Информационные технологии в образовании» дневной формы обучения  является обязательной частью общего процесса подготовки специалистов в производственных условиях структурных подразделений Университета, предприятий, организаций, учреждений г. Санкт-Петербурга, а также составной частью Основной образовательной программы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Проведение производственной практики со студентами направлено на обеспечение непрерывности и последовательности овладения студентами элементами профессиональной деятельности с учетом будущей специальности в соответствии с требованиями к уровню профессиональной подготовленности выпускников.</w:t>
      </w:r>
    </w:p>
    <w:p>
      <w:pPr>
        <w:pStyle w:val="Normal"/>
        <w:ind w:firstLine="720"/>
        <w:jc w:val="both"/>
        <w:rPr/>
      </w:pPr>
      <w:r>
        <w:rPr/>
        <w:t>Цели, виды, продолжительность и очередность практики определяются соответствующим Государственным образовательным стандартом по специальности «Информационные технологии в образовании».</w:t>
      </w:r>
    </w:p>
    <w:p>
      <w:pPr>
        <w:pStyle w:val="Normal"/>
        <w:ind w:firstLine="720"/>
        <w:jc w:val="both"/>
        <w:rPr/>
      </w:pPr>
      <w:r>
        <w:rPr/>
        <w:t xml:space="preserve">Основные виды практики – производственная (практика по профилю) и преддипломная практики. </w:t>
      </w:r>
    </w:p>
    <w:p>
      <w:pPr>
        <w:pStyle w:val="Normal"/>
        <w:ind w:firstLine="720"/>
        <w:jc w:val="both"/>
        <w:rPr/>
      </w:pPr>
      <w:r>
        <w:rPr/>
        <w:t>Прохождение практики может осуществляться как индивидуально, так и в составе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  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правление   </w:t>
      </w:r>
      <w:r>
        <w:rPr>
          <w:b/>
        </w:rPr>
        <w:t xml:space="preserve">073700 ИНФОРМАЦИОННЫЕ ТЕХНОЛОГИИ В ОБРАЗОВАНИИ </w:t>
      </w:r>
    </w:p>
    <w:p>
      <w:pPr>
        <w:pStyle w:val="Normal"/>
        <w:jc w:val="both"/>
        <w:rPr/>
      </w:pPr>
      <w:r>
        <w:rPr>
          <w:b/>
          <w:i/>
        </w:rPr>
        <w:t>Курс</w:t>
      </w:r>
      <w:r>
        <w:rPr/>
        <w:t xml:space="preserve"> 4</w:t>
      </w:r>
    </w:p>
    <w:p>
      <w:pPr>
        <w:pStyle w:val="Normal"/>
        <w:jc w:val="both"/>
        <w:rPr/>
      </w:pPr>
      <w:r>
        <w:rPr>
          <w:b/>
          <w:i/>
        </w:rPr>
        <w:t>Форма обучения</w:t>
      </w:r>
      <w:r>
        <w:rPr/>
        <w:t xml:space="preserve">  очная</w:t>
      </w:r>
    </w:p>
    <w:p>
      <w:pPr>
        <w:pStyle w:val="Normal"/>
        <w:jc w:val="both"/>
        <w:rPr/>
      </w:pPr>
      <w:r>
        <w:rPr>
          <w:b/>
          <w:i/>
        </w:rPr>
        <w:t>Семестр</w:t>
      </w:r>
      <w:r>
        <w:rPr/>
        <w:t xml:space="preserve"> 8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Количество недель: 4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енная практика студентов проводятся, как правило,  в учебных лабораториях, фирмах, в образовательных учреждениях и организациях. Объектами производственной практики могут быть творческие, проектные, научно-исследовательские, образовательные организации, оснащенные современным оборудованием и отвечающие направлению специальности.</w:t>
      </w:r>
    </w:p>
    <w:p>
      <w:pPr>
        <w:pStyle w:val="Normal"/>
        <w:jc w:val="both"/>
        <w:rPr/>
      </w:pPr>
      <w:r>
        <w:rPr/>
        <w:t>Во время производственной практики студент должен изучи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ю и управление деятельностью соответствующего подразде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просы планирования и финансирования разработок подразде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хнологические процессы и производственное оборудование в подразделениях предприятия, на котором проводится практ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йствующие стандарты, технические условия, положения и инструкции по эксплуатации аппаратных и программных средств вычислительной техники, периферийного и связного оборуд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ы определения экономической эффективности исследований и разработо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 эксплуатации средств вычислительной техники, измерительных приборов или технологического оборудования, имеющегося в подразделе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просы обеспечения безопасности жизнедеятельности и экологической чист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оизводственной практики студент должен освои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анализа технического уровня изучаемого аппаратного и программного обеспечения информационных систем, используемых в образовании и их компонентов для определения их соответствия действующим техническим условиям и стандарт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паратные и программные средства, используемые при проектировании и эксплуатации информационного ресурса учебного назначения  (ИРУН) и его компонен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и методы оформления исследов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пользования периодическими реферативными и справочно-информационными изданиями по профилю работы подраз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изводственной практики:</w:t>
      </w:r>
    </w:p>
    <w:p>
      <w:pPr>
        <w:pStyle w:val="Normal"/>
        <w:ind w:firstLine="720"/>
        <w:jc w:val="both"/>
        <w:rPr/>
      </w:pPr>
      <w:r>
        <w:rPr/>
        <w:t>Целью производственной практики является создание условий для достижения студентами профессиональной компетентности, обеспечивающей готовность к профессиональной деятельности в соответствии с требованиями к уровню подготовки специалиста в области информационных технологий в образов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ми производственной практики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репление студентами теоретических  знаний, полученных по специальным дисциплинам, и практических навыков, приобретенных при выполнении лабораторных работ, практических занят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накомление практикантов с будущими должностными обязанностями, содержанием и объемом работы по выбранной специа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ретение производственных навыков выполнения основных практических операций в конкретных учреждениях, структурных подразделениях, организац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практикантами текущей, технологической, специальной документации, порядка ее ведения и разработ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воение студентами современных технологий работы с периодическими, информационно-справочными, реферативными изданиями по профилю подготов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бор материалов для научно-исследовательских, творческих и дипломных рабо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знакомление студентов с вопросами контроля, сертификации, обеспечения безопасности жизнедеятельности, охраны, с организацией планирования работы в конкретных учреждениях, структурных подразделениях, организация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ое содержание производственной практики:</w:t>
      </w:r>
    </w:p>
    <w:p>
      <w:pPr>
        <w:pStyle w:val="Normal"/>
        <w:ind w:firstLine="720"/>
        <w:jc w:val="both"/>
        <w:rPr/>
      </w:pPr>
      <w:r>
        <w:rPr/>
        <w:t>В качестве основных принципов построения содержания производственной практики выступаю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содержания практики учебному пла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епенное ступенчатое усложнение содерж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ение степени самостоятельности студентов при выполнении программы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содержания практики уровню технической подготовки студ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оение производственной практики на основе включения студентов во все виды профессиональной деятельности (технологическая, исследовательская, практическая, проектная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бота студента на производственной  практике состоит в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ознакомление со структурой и задачами  организации, учреждения, структурного подразделения, с проблемами и перспективами его развития, формами взаимодействия с другими организациями различных направлений и профилей.</w:t>
      </w:r>
    </w:p>
    <w:p>
      <w:pPr>
        <w:pStyle w:val="Normal"/>
        <w:jc w:val="both"/>
        <w:rPr/>
      </w:pPr>
      <w:r>
        <w:rPr/>
        <w:t>Осуществляется  студентами на основе самостоятельного выбора источников информации и диагностических методик (беседа с администрацией, анализ документации, организации экскурсии, изучение развития организации, сравнение схем работы организации со схемами работы других учреждений соответствующего профиля и т.д.).</w:t>
      </w:r>
    </w:p>
    <w:p>
      <w:pPr>
        <w:pStyle w:val="Normal"/>
        <w:jc w:val="both"/>
        <w:rPr/>
      </w:pPr>
      <w:r>
        <w:rPr/>
        <w:t>Структура  практической модели организации деятельности структурного подразделения может быть представлена ка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онное обеспечение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труктура организации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механизм организационной деятельности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вышение квалификации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очее обеспечение.</w:t>
      </w:r>
    </w:p>
    <w:p>
      <w:pPr>
        <w:pStyle w:val="Normal"/>
        <w:ind w:left="360" w:hanging="0"/>
        <w:jc w:val="both"/>
        <w:rPr/>
      </w:pPr>
      <w:r>
        <w:rPr/>
        <w:t>2). Техническое обеспеч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втоматизированные рабочие места разработч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окальная вычислительная сеть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помогательное оборудование.</w:t>
      </w:r>
    </w:p>
    <w:p>
      <w:pPr>
        <w:pStyle w:val="Normal"/>
        <w:ind w:left="360" w:hanging="0"/>
        <w:jc w:val="both"/>
        <w:rPr/>
      </w:pPr>
      <w:r>
        <w:rPr/>
        <w:t>3). Программное обеспе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ментальные сре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дакторы, текстовые процесс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планирования и управления НИ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средства.</w:t>
      </w:r>
    </w:p>
    <w:p>
      <w:pPr>
        <w:pStyle w:val="Normal"/>
        <w:ind w:left="360" w:hanging="0"/>
        <w:jc w:val="both"/>
        <w:rPr/>
      </w:pPr>
      <w:r>
        <w:rPr/>
        <w:t>4). Информационное обеспеч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тературные источники, серверы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ивные и долгосрочные пла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, процедуры,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зы данных процесса.</w:t>
      </w:r>
    </w:p>
    <w:p>
      <w:pPr>
        <w:pStyle w:val="Normal"/>
        <w:ind w:left="360" w:hanging="0"/>
        <w:jc w:val="both"/>
        <w:rPr/>
      </w:pPr>
      <w:r>
        <w:rPr/>
        <w:t>5) Техническая документ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йствующие стандар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ции по эксплуа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эксплуа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ка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ое изучение одного из структурных подразделений организации. При этом изуч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структурного подразделения, его связь с другими отделами организации, его место среди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планирование работы структурного подразд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чень информационных ресурсов учебного назначения  (ИРУН), используемых или создаваемых  в работе подразде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технической базы и программного обеспечения используемого в работе данного структурного подразд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ные и информационные продукты,  создаваемые в подразд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экономической эффективности исследований подраз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использованием информационных сетей для решения задач структурного подразделения. Наличие локальных вычислительных сетей и задачи, решаемые с их помощью. Связь с глобальными сетями (Interne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о структурой технического задания одного из информационных ресурсов учебного назначения  (ИРУН), создаваемого в структурном подразд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анализ и самооценку результатов 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ь анализ информационного ресурса учебного назначения  (ИРУН), созданного или используемого структурным подразделением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оги производственной практики подводятся на заключительной конференции, где заслушиваются отчеты студ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тчета студента о прохождении производственной практ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главл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описание структуры и задач организации, учреждения, структурного подразделения, проблем и перспектив е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руктурные подразделения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ание одного из основных подразделений организации,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ение структурного подразделения, его связь с другими отделами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стика деятельности отде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ние работы структурного подразд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чень программных продуктов информационного назначения, используемых в работе подразде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технической базы и программного обеспечения используемого в работе данного структурного подразде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программные и информационные продукты создает данное подраздел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стика создаваемого или используемого структурным подразделением информационного ресурса учебного назначения  (ИРУН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структуры технического задания одного из информационных ресурсов учебного назначения  (ИРУН), создаваемого в структурном подразделе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ьменный анализ и самооценка результатов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исок используемой литературы, </w:t>
      </w:r>
      <w:r>
        <w:rPr>
          <w:lang w:val="en-US"/>
        </w:rPr>
        <w:t>Internet</w:t>
      </w:r>
      <w:r>
        <w:rPr/>
        <w:t>-ресурсов,</w:t>
      </w:r>
      <w:r>
        <w:rPr>
          <w:lang w:val="en-US"/>
        </w:rPr>
        <w:t>CD</w:t>
      </w:r>
      <w:r>
        <w:rPr/>
        <w:t>-дис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.</w:t>
      </w:r>
    </w:p>
    <w:p>
      <w:pPr>
        <w:pStyle w:val="Normal"/>
        <w:ind w:firstLine="720"/>
        <w:jc w:val="both"/>
        <w:rPr/>
      </w:pPr>
      <w:r>
        <w:rPr/>
        <w:t>По результатам производственной практики и представленной документации проводится дифференцированный зачет. При выставлении зачета учитыва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тепень самостоятельности студентов при выполнении ими заданий производственной практик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чество мероприятий, проводимых в процессе прак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стика работы студента, данная руководителем подразделения, а также руководителем практики (групповым руководителем практик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заключительной конферен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ение отчета студентов о прохождении производственной пр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изводственной практики:</w:t>
      </w:r>
    </w:p>
    <w:p>
      <w:pPr>
        <w:pStyle w:val="Normal"/>
        <w:ind w:firstLine="720"/>
        <w:jc w:val="both"/>
        <w:rPr/>
      </w:pPr>
      <w:r>
        <w:rPr/>
        <w:t>Засчитывать производственную практику по специальности «Информационные технологии в образовании» в случае работы студентов в учреждении (например, фирме, создающей и работающей с информационными технологиями),  в лаборатории электронно-коммуникативных образовательных ресурсов РГПУ им. А.И. Герцена, в отделах и на кафедре института образовательных технологий РГПУ им. А.И. Герцена, при условии выполнения студентами работ по созданию информационного ресурса учебного назначения  (ИРУН) в соответствии с ЕСПД. Предъявление отчета студентов о прохождении производственной практики - обязательно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читываются критер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пень сформированности умений по применению теоретических и методических знаний в практике создания информационных образовательных ресур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пень самостоятельности студентов при выполнении заданий, включенных в содержание производственной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пень освоения студентами-практикантами функциональных компонентов процесса создания информационного ресурса учебного назначения  (ИРУ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Отлично</w:t>
      </w:r>
      <w:r>
        <w:rPr/>
        <w:t>» ставится студенту, который выполнил в срок и на высоком уровне весь намеченный объем  работы, требуемый программой практики; проявлял в работе самостоятельность, творческий подход, проявил высокий уровень профессиональной подготовки в организации своей деятельности при анализе создаваемого или используемого структурным подразделением информационного ресурса учебного назначения  (ИРУН).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Хорошо</w:t>
      </w:r>
      <w:r>
        <w:rPr/>
        <w:t>» ставится студенту, который полностью выполнил намеченную на период практики программу работы, проявил инициативу в работе, однако допускал несущественные ошибки в проведении отдельных видов работы, предполагаемых программой практики.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Удовлетворительно</w:t>
      </w:r>
      <w:r>
        <w:rPr/>
        <w:t>» ставится, если студент выполнил программу работы практики, однако допускал ошибки в планировании программного продукта, не учитывал в достаточной степени особенности создания образовательных ресурсов при оценке и анализе технического задания созданного или используемого структурным подразделением информационного ресурса учебного назначения  (ИРУН), не видел своих ошибок и недостатков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Для оценки результатов производственной практики используются следующие мет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ение за работой студентов во время производственной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качества подготовки и реализации программного или электронного образовательного рес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с руководителем структурного подразделения организации, образовательного учреждения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отчетной документации студ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ункциональные обязанности руководителя практики.</w:t>
      </w:r>
    </w:p>
    <w:p>
      <w:pPr>
        <w:pStyle w:val="Normal"/>
        <w:ind w:left="720" w:hanging="0"/>
        <w:jc w:val="both"/>
        <w:rPr/>
      </w:pPr>
      <w:r>
        <w:rPr/>
        <w:t>В целях обеспечения полноценного руководства производственной практикой приказом по Университету назначается руководитель производственной практики курса и групповые руководители из числа преподавателей кафедры института образовательных технологи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бязанности руководителя практи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организации, планирования, контроля хода результатов практ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установочной и заключительной конференции с участием представителей кафед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и проведение консультаций для студентов, в том числе и на дистанционной осно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выполнением программы производственной практ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оценивание результатов работы студентов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бязанности группового руководител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, наблюдение, контроль и корректировка работы студентов в организациях, учреждениях и т.д. с привлечением руководителей или администрации структурных подразде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установочного собрания в организациях, учреждениях и т.д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помощи в планировании и анализе информационного ресурса учебного назначения  (ИРУН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нсультаций для студентов, в том числе и на дистанционной осно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рабочего места практиканта и обсуждение хода его работы над образовательным проект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ение студентов анализу успешности планирования и подготовки информационного ресурса учебного назначения  (ИРУН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 и проверка отчетной документации студ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тоговая аттестация студентов по результатам производственной практ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основная:</w:t>
      </w:r>
    </w:p>
    <w:p>
      <w:pPr>
        <w:pStyle w:val="Normal"/>
        <w:ind w:left="360" w:hanging="0"/>
        <w:jc w:val="both"/>
        <w:rPr/>
      </w:pPr>
      <w:r>
        <w:rPr/>
        <w:t>1. Советов Б.Я. Информационные технологии. – М., 1997.</w:t>
      </w:r>
    </w:p>
    <w:p>
      <w:pPr>
        <w:pStyle w:val="Normal"/>
        <w:ind w:left="360" w:hanging="0"/>
        <w:jc w:val="both"/>
        <w:rPr/>
      </w:pPr>
      <w:r>
        <w:rPr/>
        <w:t>2. Левина М.М. Технологии профессиональной подготовки. – М.: Академия, 2001.</w:t>
      </w:r>
    </w:p>
    <w:p>
      <w:pPr>
        <w:pStyle w:val="Normal"/>
        <w:ind w:left="360" w:hanging="0"/>
        <w:jc w:val="both"/>
        <w:rPr/>
      </w:pPr>
      <w:r>
        <w:rPr/>
        <w:t>3. Захарова И.Г. Информационные технологии в образовании. – М.: Академия, 2003.</w:t>
      </w:r>
    </w:p>
    <w:p>
      <w:pPr>
        <w:pStyle w:val="Normal"/>
        <w:ind w:left="360" w:hanging="0"/>
        <w:jc w:val="both"/>
        <w:rPr/>
      </w:pPr>
      <w:r>
        <w:rPr/>
        <w:t>4. В.П. Тихомиров, В.И. Солдаткин, С.Л. Лобачев. Среда Интернет-обучения системы образования России.- М., 2000.</w:t>
      </w:r>
    </w:p>
    <w:p>
      <w:pPr>
        <w:pStyle w:val="Normal"/>
        <w:ind w:left="360" w:hanging="0"/>
        <w:jc w:val="both"/>
        <w:rPr/>
      </w:pPr>
      <w:r>
        <w:rPr/>
        <w:t>5. Новые педагогические и информационные технологии в системе образования / Под ред. Е.С. Полат. – М.: Академия, 2000.</w:t>
      </w:r>
    </w:p>
    <w:p>
      <w:pPr>
        <w:pStyle w:val="Normal"/>
        <w:ind w:left="360" w:hanging="0"/>
        <w:jc w:val="both"/>
        <w:rPr/>
      </w:pPr>
      <w:r>
        <w:rPr/>
        <w:t>6. Дистанционное обучение: Учеб. Пособие / Под ред. Е.С. Полат. – М.: Академия, 1997.</w:t>
      </w:r>
    </w:p>
    <w:p>
      <w:pPr>
        <w:pStyle w:val="Normal"/>
        <w:ind w:left="360" w:hanging="0"/>
        <w:jc w:val="both"/>
        <w:rPr/>
      </w:pPr>
      <w:r>
        <w:rPr/>
        <w:t>7. Матрос Д.Ш., Полев Д.М., Мельников Н.Н. Управление качеством образования на основе информационных технологий и образовательного мониторинга. – М.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б) дополнительна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Кухарев Н.В. Управление учебно-воспитательным процессом в школе. – Минск, 1997.</w:t>
      </w:r>
    </w:p>
    <w:p>
      <w:pPr>
        <w:pStyle w:val="Normal"/>
        <w:ind w:left="360" w:hanging="0"/>
        <w:jc w:val="both"/>
        <w:rPr/>
      </w:pPr>
      <w:r>
        <w:rPr/>
        <w:t>2. Соколов А.Г. Концепция и практика системного управления профессиональным учебным заведением. – СПб, 2000.</w:t>
      </w:r>
    </w:p>
    <w:p>
      <w:pPr>
        <w:pStyle w:val="Normal"/>
        <w:ind w:left="360" w:hanging="0"/>
        <w:jc w:val="both"/>
        <w:rPr/>
      </w:pPr>
      <w:r>
        <w:rPr/>
        <w:t>3. Заир-Бек Е.С. Основы педагогического проектирования. – СПб, 1995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08:00Z</dcterms:created>
  <dc:creator>User</dc:creator>
  <dc:description/>
  <dc:language>en-US</dc:language>
  <cp:lastModifiedBy>Дарья Гвасалия</cp:lastModifiedBy>
  <dcterms:modified xsi:type="dcterms:W3CDTF">2008-02-07T13:08:00Z</dcterms:modified>
  <cp:revision>2</cp:revision>
  <dc:subject/>
  <dc:title>РОССИЙСКИЙ  ГОСУДАРСТВЕННЫЙ  ПЕДАГОГИЧЕСКИЙ</dc:title>
</cp:coreProperties>
</file>