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firstLine="709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 р и л о ж е н и е  к   п р и к а з 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о м и т е т а   по  о б р а з о в а н и ю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23.04.2004 г.                    №397-п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0" w:right="0"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360"/>
        <w:ind w:left="0" w:right="0"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36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о проведении практики студентов Российского</w:t>
      </w:r>
    </w:p>
    <w:p>
      <w:pPr>
        <w:pStyle w:val="Heading4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ого педагогического университета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им.А.И.Герцена</w:t>
      </w:r>
    </w:p>
    <w:p>
      <w:pPr>
        <w:pStyle w:val="Normal"/>
        <w:shd w:fill="FFFFFF" w:val="clear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анкт-Петербург                                                                                  «           »______   200   г.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ind w:left="0" w:right="0" w:firstLine="709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 «Российский государственный педагогический университет им. А. И. Герцена», именуемый в дальнейшем «Университет», в лице проректора,________________________________________, действующего на основании Приказа по университету  № ____ от __________, и лицензии на право ведения образовательной деятельности в сфере высшего профессионального образования, и ____________________________________________________________________________________,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наименование предприятия, организации, учреждения)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ое в дальнейшем «Учреждение», в лице __________________________________________ ,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.И.О.)</w:t>
      </w:r>
    </w:p>
    <w:p>
      <w:pPr>
        <w:pStyle w:val="TextBodyInden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, в соответствии с «Положением о порядке проведения практики студентов образовательных учреждений высшего профессионального образования», утверждённым приказом Минобразования РФ от 25.03.2003 №1154,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договора является предоставление «Учреждением» мест для прохождения студентами «Университета» практики, предусмотренной государственными образовательными стандартами высшего профессионального образования (ГОС ВПО) в соответствии с учебными планами по направлению или специальности подготовки и в сроки, установленные календарным планом согласно Приложению.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тельства сторон</w:t>
      </w:r>
    </w:p>
    <w:p>
      <w:pPr>
        <w:pStyle w:val="Normal"/>
        <w:shd w:fill="FFFFFF" w:val="clear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  </w:t>
      </w:r>
      <w:r>
        <w:rPr>
          <w:b/>
          <w:bCs/>
          <w:color w:val="000000"/>
          <w:sz w:val="20"/>
          <w:szCs w:val="20"/>
        </w:rPr>
        <w:t>«Учреждение» обязуется:</w:t>
      </w:r>
    </w:p>
    <w:p>
      <w:pPr>
        <w:pStyle w:val="Normal"/>
        <w:shd w:fill="FFFFFF" w:val="clear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Предоставить университету  места для   проведения производственной практики студентов в соответствии с ежегодно прилагаемым календарным планом; количество мест указывается в календарном плане.</w:t>
      </w:r>
    </w:p>
    <w:p>
      <w:pPr>
        <w:pStyle w:val="Normal"/>
        <w:shd w:fill="FFFFFF" w:val="clear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2.3. В первый день практики проинструктировать студентов-практикантов о действующих правилах внутреннего распорядка Учреждения.</w:t>
      </w:r>
    </w:p>
    <w:p>
      <w:pPr>
        <w:pStyle w:val="Normal"/>
        <w:shd w:fill="FFFFFF" w:val="clear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Обеспечи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беспечить практикантам организационное и учебно-техническое руководство путём выделения квалифицированных руководителе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Создать необходимые условия для  выполнения студентами  программы производственной практики. Не допускать использования  студентов-практикантов на должностях, не предусмотренных программой практики и не имеющих отношения к специальности  студентов.</w:t>
      </w:r>
    </w:p>
    <w:p>
      <w:pPr>
        <w:pStyle w:val="Normal"/>
        <w:shd w:fill="FFFFFF" w:val="clear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7. Предоставить студентам и представителям Университета, ответственным за практику, возможность пользоваться необходимыми материалами, кроме информационных материалов, составляющих коммерческую тайну Учреждения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Назначить квалифицированных специалистов для руководства производственной практикой в подразделениях учреждения.</w:t>
      </w:r>
    </w:p>
    <w:p>
      <w:pPr>
        <w:pStyle w:val="Normal"/>
        <w:shd w:fill="FFFFFF" w:val="clear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9. В случае зачисления студентов  в штат Учреждения, обеспечить табельный учёт выходов на работу студентов–практикантов. О всех случаях нарушения студентами трудовой дисциплины и правил внутреннего распорядка учреждения сообщать Университету.</w:t>
      </w:r>
    </w:p>
    <w:p>
      <w:pPr>
        <w:pStyle w:val="3"/>
        <w:ind w:left="360" w:hanging="360"/>
        <w:rPr>
          <w:szCs w:val="20"/>
        </w:rPr>
      </w:pPr>
      <w:r>
        <w:rPr>
          <w:szCs w:val="20"/>
        </w:rPr>
        <w:t>2.10. По окончании производственной практики дать письменную характеристику работы каждого студента-практиканта и качества подготовленного им отчёт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2.1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«Университет » обязуется:</w:t>
      </w:r>
    </w:p>
    <w:p>
      <w:pPr>
        <w:pStyle w:val="2"/>
        <w:ind w:left="0" w:firstLine="709"/>
        <w:rPr>
          <w:sz w:val="20"/>
          <w:szCs w:val="20"/>
        </w:rPr>
      </w:pPr>
      <w:r>
        <w:rPr>
          <w:sz w:val="20"/>
          <w:szCs w:val="20"/>
        </w:rPr>
        <w:t>2.12. За месяц до начала практики представить Учреждению для согласования программу  производственной практики и календарные графики прохождения практик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3. Представить Учреждению список студентов, направляемых на производственную практику, не позднее, чем за неделю до начала практик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4. Направить в Учреждение студентов в сроки, предусмотренные календарным планом проведения практик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5.Выделить в качестве руководителей практики  наиболее квалифицированных преподавател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6.Разработать и согласовать с Учреждением тематический план проведения специалистами Учреждения лекций и экскурсий, а также план организации учебных занятий на базе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7.Своевременно ознакомить руководителей практики от Учреждения с требованиями ГОС ВПО к содержанию и уровню профессиональной подготовки специалис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8.Обеспечить соблюдение студентами трудовой дисциплины и правил внутреннего трудового распорядка, обязательных для работников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9.Оказывать работникам учреждения, руководителям производственной практики студентов, методическую помощь в организации и проведении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0.Рассматривать вопросы, связанные с нарушением дисциплины студентами, и принимать необходимые меры воздействия на студентов-практика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Стороны несут ответственность за невыполнение возложенных на них обязанностей по организации и проведению практики студентов в соответствии с действующим законодательством РФ, Трудовым кодексом РФ, Федеральным законом «О высшем и послевузовском профессиональном образовании и действующими Правилами по технике безопасности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Расследование и учёт несчастных случаев, если они произойдут со студентами в период прохождения практики, производитс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Заключительные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4.1.Настоящий договор вступает в силу после подписания обеими сторонами и действует по 31.12.07 г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астоящий договор составлен в 2-х подлинных экземплярах,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Финансовые обязательства сторон могут быть оговорены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Все споры, возникающие между сторонами по настоящему договору, решаются в уста</w:t>
        <w:softHyphen/>
        <w:t>новленном законом порядк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6659" w:leader="none"/>
        </w:tabs>
        <w:ind w:firstLine="709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«Университет»</w:t>
        <w:tab/>
      </w: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 xml:space="preserve">«Учреждение»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ГПУ им. А.И.Герцена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1186, Санкт-Петербург, наб.р.Мойки, 48,тел.312-44-9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КОНХ 92110, ОКПО 020795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КЦ ГУ Банка России по Санкт-Петербургу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г.Санкт-Петербург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атель ИНН781202779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ФК  по Санкт-Петербургу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НН 7808027849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ПП 78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>0100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РГПУ им.А.И.Герцена л/сч.03073150620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сч.4010581040000001000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ИК 044030001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подпись,ФИО)                                                                                    (подпись ФИО)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firstLine="709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«____»_________ 200___г.                                                     «_____»__________200__</w:t>
      </w:r>
      <w:r>
        <w:rPr>
          <w:color w:val="000000"/>
          <w:sz w:val="20"/>
        </w:rPr>
        <w:t>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5"/>
      <w:ind w:left="2720" w:right="2611" w:firstLine="824"/>
      <w:outlineLvl w:val="0"/>
    </w:pPr>
    <w:rPr>
      <w:b/>
      <w:bCs/>
      <w:color w:val="000000"/>
      <w:spacing w:val="5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pacing w:val="2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2"/>
      <w:ind w:left="4678" w:firstLine="1746"/>
    </w:pPr>
    <w:rPr>
      <w:color w:val="000000"/>
      <w:sz w:val="23"/>
      <w:szCs w:val="2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19" w:hanging="0"/>
    </w:pPr>
    <w:rPr>
      <w:color w:val="000000"/>
      <w:sz w:val="20"/>
    </w:rPr>
  </w:style>
  <w:style w:type="paragraph" w:styleId="Style13">
    <w:name w:val="Цитата"/>
    <w:basedOn w:val="Normal"/>
    <w:qFormat/>
    <w:pPr>
      <w:shd w:fill="FFFFFF" w:val="clear"/>
      <w:ind w:left="41" w:right="11" w:firstLine="526"/>
      <w:jc w:val="both"/>
    </w:pPr>
    <w:rPr>
      <w:color w:val="000000"/>
      <w:sz w:val="22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5:00Z</dcterms:created>
  <dc:creator>Алевтина</dc:creator>
  <dc:description/>
  <dc:language>en-US</dc:language>
  <cp:lastModifiedBy>Дарья Гвасалия</cp:lastModifiedBy>
  <cp:lastPrinted>2005-09-23T12:20:00Z</cp:lastPrinted>
  <dcterms:modified xsi:type="dcterms:W3CDTF">2008-01-25T18:12:00Z</dcterms:modified>
  <cp:revision>9</cp:revision>
  <dc:subject/>
  <dc:title>П р и л о ж е н и е  к   п р и к а з у</dc:title>
</cp:coreProperties>
</file>