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Лабораторная работа №1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Введение в </w:t>
      </w:r>
      <w:r>
        <w:rPr>
          <w:b/>
          <w:lang w:val="en-US"/>
        </w:rPr>
        <w:t>Excel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 xml:space="preserve">: научится работать с окном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 xml:space="preserve">, уметь создавать документы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>, познакомиться с основными сведениями о данном приложен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ыполнить действия в приложении в соответствии с описанием лабораторной работ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1.Какой способ сохранения информации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 xml:space="preserve"> самый распространенный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2. С какими типами данных можно работать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 Как форматировать ячейку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 Какие вкладки имеет меню Формат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описания лр прочи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, о которых идет речь в описании, в окн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xcel</w:t>
            </w:r>
            <w:r>
              <w:rPr/>
              <w:t xml:space="preserve"> найд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Лабораторная работа № 2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Создание простых таблиц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создавать простые таблицы и выполнять простейшие вычисления в них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ыполнить задания в соответствии с описанием лабораторной работы (лр)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Как определить адрес ячей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Чем отличается абсолютный адрес от относитель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С какого знака начинается ввод формул в ячей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Для чего используют мастер функ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Какие категории функций Вы знаете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1 выполнена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 выполнена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перации с данными второй таблицы выполнены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формл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Лабораторная работа № 3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Формат ячейк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выполнять форматирование ячеек, создавать документы соответствующие заданным требования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В соответствии с описанием лабораторной работы (ЛР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>создать таб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>Заполнить таб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>Сохранить таблицу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rPr/>
      </w:pPr>
      <w:r>
        <w:rPr/>
        <w:t>1.Как выполнить формат ячейки?</w:t>
      </w:r>
    </w:p>
    <w:p>
      <w:pPr>
        <w:pStyle w:val="Normal"/>
        <w:rPr/>
      </w:pPr>
      <w:r>
        <w:rPr/>
        <w:t>2.Как изменить границы таблицы?</w:t>
      </w:r>
    </w:p>
    <w:p>
      <w:pPr>
        <w:pStyle w:val="Normal"/>
        <w:rPr/>
      </w:pPr>
      <w:r>
        <w:rPr/>
        <w:t>3.Как изменить шрифт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з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информация введена в таблиц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соответствует образцу 1 из описания Л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на листе 2 создана в соответствии с требованиями п.8 описания Л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Лабораторная работа № 4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Создание расчетной таблиц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редактировать исходную таблицу, использовать мастер функций для решения задач обработки данных таблиц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едактировать таблицу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айти средний балл в каждой строк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ыполнить назначение на стипендию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rPr/>
      </w:pPr>
      <w:r>
        <w:rPr/>
        <w:t>1.Какие задачи можно решить с помощью мастера функций?</w:t>
      </w:r>
    </w:p>
    <w:p>
      <w:pPr>
        <w:pStyle w:val="Normal"/>
        <w:rPr/>
      </w:pPr>
      <w:r>
        <w:rPr/>
        <w:t>2.Какую категорию имеет функция для определения среднего значения?</w:t>
      </w:r>
    </w:p>
    <w:p>
      <w:pPr>
        <w:pStyle w:val="Normal"/>
        <w:rPr/>
      </w:pPr>
      <w:r>
        <w:rPr/>
        <w:t>3. Как она называется?</w:t>
      </w:r>
    </w:p>
    <w:p>
      <w:pPr>
        <w:pStyle w:val="Normal"/>
        <w:rPr>
          <w:b/>
          <w:b/>
        </w:rPr>
      </w:pPr>
      <w:r>
        <w:rPr/>
        <w:t>4.К какой категории относится функция ЕСЛ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з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определено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 стипендию вы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ункции выполнено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Лабораторная работа № 5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Использование логических функций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использовать логические функции для решения задач обработки данных таблиц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Определить количество отличных, хороших, удовлетворительных и неудовлетворительных оценок в таблице, а так же неявок (если они есть)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.Какие функции называют логическим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.Для решения каких задач можно использовать логические функци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С помощью какой логической функции можно выбрать (сосчитать) определенные данные таблицы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для определения оценки соз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ценок посчитано с использованием возможностей при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дсчета занесено в соответствующую ячей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ячейки ИТОГО соответствуют количеству студентов  в таблиц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/>
        <w:t>Лабораторная работа № 6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Подготовка теста в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Excel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создавать тесты с автоматической проверкой результатов, используя логические функц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нести необходимые данны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Оформить выбор данных (ответов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вести функцию проверк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.Что такое функция проверк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.Как задать функцию проверк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Как сделать доступ к результатам теста санкционированным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Что понимается под паролем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теста наб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оверки выполнена верно и работа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 выдается итог выполнения теста в виде суммы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формлен и хорошо читается, удобен в использ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Лабораторная работа №7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Построение графиков и диаграмм на основе таблиц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Excel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Цели: Научиться строить графики и диаграммы на основе таблиц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>, оформлять и редактировать диаграмм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 соответствии с описанием работы выполнить построение, оформление и редактирование графиков и диаграм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1.Как построить диаграмму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. Как выбрать тип диаграммы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Как редактировать диаграмму? Как изменить цвет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Что называют легендой диаграммы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Как сделать подписи осей? название диаграммы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построены на основании данных таблицы из описания Л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аграммы выполнен прави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иаграмм вы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остро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осей соответствует образцу в описании Л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7:00Z</dcterms:created>
  <dc:creator>Кафедра ИКТ</dc:creator>
  <dc:description/>
  <cp:keywords/>
  <dc:language>en-US</dc:language>
  <cp:lastModifiedBy>Кафедра ИКТ</cp:lastModifiedBy>
  <dcterms:modified xsi:type="dcterms:W3CDTF">2007-10-26T10:30:00Z</dcterms:modified>
  <cp:revision>3</cp:revision>
  <dc:subject/>
  <dc:title>Лабораторная работа №1 </dc:title>
</cp:coreProperties>
</file>